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26.png" ContentType="image/png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jpeg" ContentType="image/jpeg"/>
  <Override PartName="/word/media/image20.wmf" ContentType="image/x-wmf"/>
  <Override PartName="/word/media/image3.wmf" ContentType="image/x-wmf"/>
  <Override PartName="/word/media/image24.jpeg" ContentType="image/jpeg"/>
  <Override PartName="/word/media/image19.jpeg" ContentType="image/jpeg"/>
  <Override PartName="/word/media/image22.wmf" ContentType="image/x-wmf"/>
  <Override PartName="/word/media/image21.wmf" ContentType="image/x-wmf"/>
  <Override PartName="/word/media/image18.jpeg" ContentType="image/jpeg"/>
  <Override PartName="/word/media/image27.gif" ContentType="image/gi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3.wmf" ContentType="image/x-wmf"/>
  <Override PartName="/word/media/image9.jpeg" ContentType="image/jpeg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135pt;width:199.95pt;height:226.1pt;mso-wrap-style:none;v-text-anchor:middle" type="_x0000_t136">
            <v:path textpathok="t"/>
            <v:textpath on="t" fitshape="t" string="Викторина&#10;&#10;&#10;&quot;Здоровье в саду &#10;&#10;и на грядке&quot;." style="font-family:&quot;Arial&quot;;font-size:2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198pt;margin-top:513pt;width:155.95pt;height:41.95pt;mso-wrap-style:none;v-text-anchor:middle" type="_x0000_t136">
            <v:path textpathok="t"/>
            <v:textpath on="t" fitshape="t" string="Учитель  биологии&#10;Гусева Е.И.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13730" cy="926528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.</w:t>
        <w:br/>
        <w:t>Если кто-то простудился,</w:t>
        <w:br/>
        <w:t>Голова болит, живот.</w:t>
        <w:br/>
        <w:t>Значит, надо подлечиться,</w:t>
        <w:br/>
        <w:t>Значит, в путь – на огород.</w:t>
        <w:br/>
        <w:t>С грядки мы возьмем микстуру,</w:t>
        <w:br/>
        <w:t>За таблеткой сходим в сад,</w:t>
        <w:br/>
        <w:t>Быстро вылечим простуду.</w:t>
        <w:br/>
        <w:t>Снова будешь жизни рад.</w:t>
      </w:r>
    </w:p>
    <w:p>
      <w:pPr>
        <w:pStyle w:val="Normal"/>
        <w:spacing w:before="240" w:after="120"/>
        <w:ind w:firstLine="709"/>
        <w:rPr/>
      </w:pPr>
      <w:r>
        <w:rPr/>
        <w:t xml:space="preserve">Эти стихи не шутка, а, правда. Если человек знает целебные свойства растений, то ему не нужна аптека. С помощью рационально подобранных  продуктов питания можно предупреждать любые болезни, погасить только что начавшееся заболевание. Здоровый образ жизни – это не только зарядка, закаливание, занятия спортом, а еще питание, потому что «мы – это то, что мы едим». </w:t>
      </w:r>
    </w:p>
    <w:p>
      <w:pPr>
        <w:pStyle w:val="Normal"/>
        <w:rPr/>
      </w:pPr>
      <w:r>
        <w:rPr>
          <w:b/>
          <w:bCs/>
          <w:i/>
          <w:u w:val="single"/>
        </w:rPr>
        <w:t>Ведущий.</w:t>
      </w:r>
      <w:r>
        <w:rPr/>
        <w:t xml:space="preserve"> Каждая команда готовит к викторине свое домашнее задание.</w:t>
        <w:br/>
        <w:t>Темой домашнего задания является представление лекарственного растения.</w:t>
        <w:br/>
        <w:t>Этот конкурс оценивается по следующим показателям: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представления – 2 балла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едставления – 2 балла.</w:t>
      </w:r>
    </w:p>
    <w:p>
      <w:pPr>
        <w:pStyle w:val="Normal"/>
        <w:rPr/>
      </w:pPr>
      <w:r>
        <w:rPr/>
        <w:t>Время представления домашнего задания 5 минут.</w:t>
      </w:r>
    </w:p>
    <w:p>
      <w:pPr>
        <w:pStyle w:val="Normal"/>
        <w:spacing w:before="120" w:after="120"/>
        <w:rPr/>
      </w:pPr>
      <w:r>
        <w:rPr>
          <w:b/>
          <w:bCs/>
          <w:i/>
          <w:u w:val="single"/>
        </w:rPr>
        <w:t>Жюри подводит итоги.</w:t>
      </w:r>
    </w:p>
    <w:p>
      <w:pPr>
        <w:pStyle w:val="Normal"/>
        <w:spacing w:before="0" w:after="120"/>
        <w:rPr/>
      </w:pPr>
      <w:r>
        <w:rPr>
          <w:b/>
          <w:bCs/>
          <w:i/>
          <w:u w:val="single"/>
        </w:rPr>
        <w:t>Ведущий.</w:t>
      </w:r>
      <w:r>
        <w:rPr/>
        <w:t xml:space="preserve"> А теперь мы предлагаем вам ответить на вопросы викторины. Если команда не отвечает, вопрос переходит к следующей команде.</w:t>
        <w:br/>
        <w:t>За каждый правильный ответ дается один балл, если ответ очень подробный, то жюри может присудить дополнительный балл. Команды, ведущие себя шумно, наказываются штрафными балл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40"/>
              <w:rPr/>
            </w:pPr>
            <w:r>
              <w:rPr/>
              <w:t>Очень вкусные плоды</w:t>
              <w:br/>
              <w:t>И полезные они.</w:t>
              <w:br/>
              <w:t>Много жира, витаминов,</w:t>
              <w:br/>
              <w:t>Как питательны они!</w:t>
              <w:br/>
              <w:t>Ядра ели в шоколадке</w:t>
              <w:br/>
              <w:t>Скорлупа  -  краситель яркий.</w:t>
              <w:br/>
              <w:t>Угадай-ка поскорей:</w:t>
              <w:br/>
              <w:t>Что за плод мы рвем с ветвей?</w:t>
              <w:br/>
              <w:t>(Орех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04495</wp:posOffset>
                  </wp:positionV>
                  <wp:extent cx="982980" cy="783590"/>
                  <wp:effectExtent l="0" t="0" r="0" b="0"/>
                  <wp:wrapTight wrapText="bothSides">
                    <wp:wrapPolygon edited="0">
                      <wp:start x="11383" y="488"/>
                      <wp:lineTo x="5101" y="3923"/>
                      <wp:lineTo x="1567" y="6866"/>
                      <wp:lineTo x="1173" y="9320"/>
                      <wp:lineTo x="1173" y="14722"/>
                      <wp:lineTo x="1567" y="16198"/>
                      <wp:lineTo x="3532" y="18652"/>
                      <wp:lineTo x="3922" y="18652"/>
                      <wp:lineTo x="10209" y="18652"/>
                      <wp:lineTo x="10599" y="18652"/>
                      <wp:lineTo x="19630" y="9320"/>
                      <wp:lineTo x="20025" y="6866"/>
                      <wp:lineTo x="16882" y="1470"/>
                      <wp:lineTo x="15312" y="488"/>
                      <wp:lineTo x="11383" y="488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вощ этот очень крут!</w:t>
              <w:br/>
              <w:t>Убивает всех вокруг.</w:t>
              <w:br/>
              <w:t>Помогут фитонциды</w:t>
              <w:br/>
              <w:t>От оспы и чумы, и вылечить простуду</w:t>
              <w:br/>
              <w:t>Им тоже сможем мы</w:t>
              <w:br/>
              <w:t>(Лук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0955</wp:posOffset>
                  </wp:positionV>
                  <wp:extent cx="906780" cy="548640"/>
                  <wp:effectExtent l="0" t="0" r="0" b="0"/>
                  <wp:wrapTight wrapText="bothSides">
                    <wp:wrapPolygon edited="0">
                      <wp:start x="5000" y="370"/>
                      <wp:lineTo x="3862" y="2975"/>
                      <wp:lineTo x="2043" y="7818"/>
                      <wp:lineTo x="679" y="11915"/>
                      <wp:lineTo x="-2" y="14521"/>
                      <wp:lineTo x="-225" y="16384"/>
                      <wp:lineTo x="-2" y="18244"/>
                      <wp:lineTo x="1589" y="20852"/>
                      <wp:lineTo x="2272" y="20852"/>
                      <wp:lineTo x="18414" y="20852"/>
                      <wp:lineTo x="19324" y="20852"/>
                      <wp:lineTo x="21600" y="18989"/>
                      <wp:lineTo x="21600" y="10796"/>
                      <wp:lineTo x="21142" y="9308"/>
                      <wp:lineTo x="20005" y="6329"/>
                      <wp:lineTo x="20234" y="4839"/>
                      <wp:lineTo x="12958" y="1860"/>
                      <wp:lineTo x="6137" y="370"/>
                      <wp:lineTo x="5000" y="37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де-то в чаще дремучей,</w:t>
              <w:br/>
              <w:t>За оградой колючей,</w:t>
              <w:br/>
              <w:t>У заветного местечка</w:t>
              <w:br/>
              <w:t>Есть волшебная аптечка.</w:t>
              <w:br/>
              <w:t>Там красные таблетки</w:t>
              <w:br/>
              <w:t>Развешаны на ветке.</w:t>
              <w:br/>
              <w:t>(Шиповник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805815</wp:posOffset>
                  </wp:positionV>
                  <wp:extent cx="1226820" cy="1409700"/>
                  <wp:effectExtent l="0" t="0" r="0" b="0"/>
                  <wp:wrapTight wrapText="bothSides">
                    <wp:wrapPolygon edited="0">
                      <wp:start x="-162" y="0"/>
                      <wp:lineTo x="-162" y="21452"/>
                      <wp:lineTo x="21600" y="21452"/>
                      <wp:lineTo x="21600" y="0"/>
                      <wp:lineTo x="-162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Эти листья и плоды</w:t>
              <w:br/>
              <w:t>Содержат фитонциды.</w:t>
              <w:br/>
              <w:t>Для кулинара и врача</w:t>
              <w:br/>
              <w:t>Они незаменимы.</w:t>
              <w:br/>
              <w:t>Источник витамина С –</w:t>
              <w:br/>
              <w:t>От кашля избавленье.</w:t>
              <w:br/>
              <w:t>Те разноцветные плоды –</w:t>
              <w:br/>
              <w:t>Леченье с наслажденьем.</w:t>
              <w:br/>
              <w:t>(Смородин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5895</wp:posOffset>
                  </wp:positionV>
                  <wp:extent cx="1257300" cy="1082040"/>
                  <wp:effectExtent l="0" t="0" r="0" b="0"/>
                  <wp:wrapTight wrapText="bothSides">
                    <wp:wrapPolygon edited="0">
                      <wp:start x="-144" y="0"/>
                      <wp:lineTo x="-144" y="21265"/>
                      <wp:lineTo x="21600" y="21265"/>
                      <wp:lineTo x="21600" y="0"/>
                      <wp:lineTo x="-14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61595</wp:posOffset>
                  </wp:positionV>
                  <wp:extent cx="1143000" cy="1257300"/>
                  <wp:effectExtent l="0" t="0" r="0" b="0"/>
                  <wp:wrapTight wrapText="bothSides">
                    <wp:wrapPolygon edited="0">
                      <wp:start x="-108" y="0"/>
                      <wp:lineTo x="-108" y="21393"/>
                      <wp:lineTo x="21599" y="21393"/>
                      <wp:lineTo x="21599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ма семян – будто органы тела.</w:t>
              <w:br/>
              <w:t>Издавна знахари знали все это.</w:t>
              <w:br/>
              <w:t>Это – источник белка для спортсмена.</w:t>
              <w:br/>
              <w:t>Это -  лекарство для органов тела.</w:t>
              <w:br/>
              <w:t>Лечат и печень, и почки.</w:t>
              <w:br/>
              <w:t>Гладкими будут и щечки.</w:t>
              <w:br/>
              <w:t>От диабета спасенье,</w:t>
              <w:br/>
              <w:t>И для толстушек леченье.</w:t>
              <w:br/>
              <w:t>(Фасоль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78105</wp:posOffset>
                  </wp:positionV>
                  <wp:extent cx="1203960" cy="1203960"/>
                  <wp:effectExtent l="0" t="0" r="0" b="0"/>
                  <wp:wrapTight wrapText="bothSides">
                    <wp:wrapPolygon edited="0">
                      <wp:start x="19198" y="167"/>
                      <wp:lineTo x="12166" y="2912"/>
                      <wp:lineTo x="11311" y="3425"/>
                      <wp:lineTo x="11311" y="4453"/>
                      <wp:lineTo x="12341" y="5654"/>
                      <wp:lineTo x="12341" y="8396"/>
                      <wp:lineTo x="9768" y="9596"/>
                      <wp:lineTo x="2224" y="13711"/>
                      <wp:lineTo x="340" y="15768"/>
                      <wp:lineTo x="1711" y="16625"/>
                      <wp:lineTo x="1711" y="16969"/>
                      <wp:lineTo x="8227" y="19367"/>
                      <wp:lineTo x="8910" y="19367"/>
                      <wp:lineTo x="8397" y="20055"/>
                      <wp:lineTo x="8910" y="20739"/>
                      <wp:lineTo x="10452" y="21252"/>
                      <wp:lineTo x="11824" y="21252"/>
                      <wp:lineTo x="11995" y="21252"/>
                      <wp:lineTo x="15255" y="19367"/>
                      <wp:lineTo x="15938" y="19367"/>
                      <wp:lineTo x="18340" y="17141"/>
                      <wp:lineTo x="18511" y="16625"/>
                      <wp:lineTo x="20053" y="13883"/>
                      <wp:lineTo x="21253" y="11310"/>
                      <wp:lineTo x="21253" y="11141"/>
                      <wp:lineTo x="20227" y="8396"/>
                      <wp:lineTo x="20227" y="6511"/>
                      <wp:lineTo x="19369" y="5654"/>
                      <wp:lineTo x="19540" y="5654"/>
                      <wp:lineTo x="21600" y="2912"/>
                      <wp:lineTo x="21600" y="1027"/>
                      <wp:lineTo x="20911" y="167"/>
                      <wp:lineTo x="19198" y="167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Эти вкусные плоды</w:t>
              <w:br/>
              <w:t>Всем знакомы с древности.</w:t>
              <w:br/>
              <w:t>Все, кто ели, не болели,</w:t>
              <w:br/>
              <w:t>Зубы белые блестели,</w:t>
              <w:br/>
              <w:t>Малокровие, ожирение</w:t>
              <w:br/>
              <w:t>Побеждают без сомнения.</w:t>
              <w:br/>
              <w:t>Есть варенье, сок, пюре</w:t>
              <w:br/>
              <w:t>Вся аптека во дворе.</w:t>
              <w:br/>
              <w:t>(Плоды яблони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92075</wp:posOffset>
                  </wp:positionV>
                  <wp:extent cx="1249680" cy="101346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истья – будто кружева,</w:t>
              <w:br/>
              <w:t>Украшенье для стола.</w:t>
              <w:br/>
              <w:t>Повышают аппетит,</w:t>
              <w:br/>
              <w:t>Придают здоровый вид.</w:t>
              <w:br/>
              <w:t>Круглый год лечение,</w:t>
              <w:br/>
              <w:t>И все от воспаления.</w:t>
              <w:br/>
              <w:t>(Укроп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5715</wp:posOffset>
                  </wp:positionV>
                  <wp:extent cx="1211580" cy="1371600"/>
                  <wp:effectExtent l="0" t="0" r="0" b="0"/>
                  <wp:wrapTight wrapText="bothSides">
                    <wp:wrapPolygon edited="0">
                      <wp:start x="-165" y="0"/>
                      <wp:lineTo x="-165" y="21446"/>
                      <wp:lineTo x="21599" y="21446"/>
                      <wp:lineTo x="21599" y="0"/>
                      <wp:lineTo x="-165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Этот плод – аптека наша,</w:t>
              <w:br/>
              <w:t>Из него полезна каша.</w:t>
              <w:br/>
              <w:t>Семечки – деликатес,</w:t>
              <w:br/>
              <w:t>И глистам противовес.</w:t>
              <w:br/>
              <w:t xml:space="preserve">Диетическое блюдо – </w:t>
              <w:br/>
              <w:t>От болезней всех, как чудо!</w:t>
              <w:br/>
              <w:t>(Тыква).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00330</wp:posOffset>
                  </wp:positionV>
                  <wp:extent cx="1600200" cy="1234440"/>
                  <wp:effectExtent l="0" t="0" r="0" b="0"/>
                  <wp:wrapTight wrapText="bothSides">
                    <wp:wrapPolygon edited="0">
                      <wp:start x="13080" y="163"/>
                      <wp:lineTo x="11254" y="1326"/>
                      <wp:lineTo x="9732" y="2488"/>
                      <wp:lineTo x="2736" y="6311"/>
                      <wp:lineTo x="606" y="7806"/>
                      <wp:lineTo x="-301" y="10798"/>
                      <wp:lineTo x="-301" y="16114"/>
                      <wp:lineTo x="606" y="19438"/>
                      <wp:lineTo x="4257" y="21265"/>
                      <wp:lineTo x="5778" y="21265"/>
                      <wp:lineTo x="10341" y="21265"/>
                      <wp:lineTo x="16122" y="21265"/>
                      <wp:lineTo x="20990" y="20102"/>
                      <wp:lineTo x="21293" y="16114"/>
                      <wp:lineTo x="21293" y="5480"/>
                      <wp:lineTo x="20076" y="2488"/>
                      <wp:lineTo x="16426" y="495"/>
                      <wp:lineTo x="14905" y="163"/>
                      <wp:lineTo x="13080" y="163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Эти резные листочки</w:t>
              <w:br/>
              <w:t>Лечат сердечко и почки.</w:t>
              <w:br/>
              <w:t>Улучшают аппетит,</w:t>
              <w:br/>
              <w:t>Боль прогонят, где болит.</w:t>
              <w:br/>
              <w:t>Быстро смывают веснушки,</w:t>
              <w:br/>
              <w:t>И лысины нет на макушке.</w:t>
              <w:br/>
              <w:t>(Петрушк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08585</wp:posOffset>
                  </wp:positionV>
                  <wp:extent cx="914400" cy="102870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Появились бубенчики – </w:t>
              <w:br/>
              <w:t>Белые горошки.</w:t>
              <w:br/>
              <w:t>Распустились колокольчики</w:t>
              <w:br/>
              <w:t>На зеленой ножке.</w:t>
              <w:br/>
              <w:t>(Ландыш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08585</wp:posOffset>
                  </wp:positionV>
                  <wp:extent cx="1028700" cy="115062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Есть красавица одна – </w:t>
              <w:br/>
              <w:t>И румяна, и стройна;</w:t>
              <w:br/>
              <w:t>Как зародится,</w:t>
              <w:br/>
              <w:t>А большой от всех почет,</w:t>
              <w:br/>
              <w:t xml:space="preserve">Кто проходит близко – </w:t>
              <w:br/>
              <w:t>Кланяется низко.</w:t>
              <w:br/>
              <w:t>(Морковь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0160</wp:posOffset>
                  </wp:positionV>
                  <wp:extent cx="1089660" cy="91440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омашняя аптека</w:t>
              <w:br/>
              <w:t>На кухне на окне,</w:t>
              <w:br/>
              <w:t>Цветок колючий этот</w:t>
              <w:br/>
              <w:t>Помог тебе и мне.</w:t>
              <w:br/>
              <w:t>(Столетник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34925</wp:posOffset>
                  </wp:positionV>
                  <wp:extent cx="1150620" cy="1143000"/>
                  <wp:effectExtent l="0" t="0" r="0" b="0"/>
                  <wp:wrapTight wrapText="bothSides">
                    <wp:wrapPolygon edited="0">
                      <wp:start x="-176" y="0"/>
                      <wp:lineTo x="-176" y="21418"/>
                      <wp:lineTo x="21593" y="21418"/>
                      <wp:lineTo x="21593" y="0"/>
                      <wp:lineTo x="-176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 бордовых корнеплодах</w:t>
              <w:br/>
              <w:t>Лекарство от запоров.</w:t>
              <w:br/>
              <w:t>Давление понижает,</w:t>
              <w:br/>
              <w:t>И кровь оздоровляет.</w:t>
              <w:br/>
              <w:t>Салат – от ожиренья,</w:t>
              <w:br/>
              <w:t>А сок – от воспаленья.</w:t>
              <w:br/>
              <w:t>(Свекл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-5715</wp:posOffset>
                  </wp:positionV>
                  <wp:extent cx="784860" cy="1036320"/>
                  <wp:effectExtent l="0" t="0" r="0" b="0"/>
                  <wp:wrapTight wrapText="bothSides">
                    <wp:wrapPolygon edited="0">
                      <wp:start x="13145" y="221"/>
                      <wp:lineTo x="5162" y="442"/>
                      <wp:lineTo x="931" y="1776"/>
                      <wp:lineTo x="-463" y="7345"/>
                      <wp:lineTo x="-2" y="14247"/>
                      <wp:lineTo x="6101" y="18035"/>
                      <wp:lineTo x="7506" y="20929"/>
                      <wp:lineTo x="9385" y="20929"/>
                      <wp:lineTo x="9855" y="18035"/>
                      <wp:lineTo x="17839" y="14469"/>
                      <wp:lineTo x="18779" y="7566"/>
                      <wp:lineTo x="17369" y="7345"/>
                      <wp:lineTo x="19249" y="3783"/>
                      <wp:lineTo x="15489" y="221"/>
                      <wp:lineTo x="13145" y="221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ервое дело – мир освещать,</w:t>
              <w:br/>
              <w:t>Второе дело – скрип утешать,</w:t>
              <w:br/>
              <w:t>Третье дело – больных исцелять,</w:t>
              <w:br/>
              <w:t>Четвертое дело – чистоту соблюдать.</w:t>
              <w:br/>
              <w:t>(Берез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4925</wp:posOffset>
                  </wp:positionV>
                  <wp:extent cx="1470660" cy="929640"/>
                  <wp:effectExtent l="0" t="0" r="0" b="0"/>
                  <wp:wrapSquare wrapText="bothSides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ерненька, маленька,</w:t>
              <w:br/>
              <w:t>Всему свету миленька.</w:t>
              <w:br/>
              <w:t>(Плоды черники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-571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162" y="0"/>
                      <wp:lineTo x="-162" y="21433"/>
                      <wp:lineTo x="21600" y="21433"/>
                      <wp:lineTo x="21600" y="0"/>
                      <wp:lineTo x="-162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i/>
                <w:iCs/>
                <w:u w:val="single"/>
              </w:rPr>
              <w:t>Ведущий.</w:t>
            </w:r>
            <w:r>
              <w:rPr/>
              <w:t xml:space="preserve"> А теперь болельщики могут помочь своей команде, ответив правильно на загадки и передать полученные баллы своей команд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д ярусом, ярусом</w:t>
              <w:br/>
              <w:t>Висят кисти с красным гарусом.</w:t>
              <w:br/>
              <w:t>(Плоды рябины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3810</wp:posOffset>
                  </wp:positionV>
                  <wp:extent cx="1303020" cy="1257300"/>
                  <wp:effectExtent l="0" t="0" r="0" b="0"/>
                  <wp:wrapTight wrapText="bothSides">
                    <wp:wrapPolygon edited="0">
                      <wp:start x="-154" y="0"/>
                      <wp:lineTo x="-154" y="21433"/>
                      <wp:lineTo x="21600" y="21433"/>
                      <wp:lineTo x="21600" y="0"/>
                      <wp:lineTo x="-154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олотое решето</w:t>
              <w:br/>
              <w:t>Черных домиков полно.</w:t>
              <w:br/>
              <w:t xml:space="preserve">Сколько черненьких домков – </w:t>
              <w:br/>
              <w:t>Сколько беленьких жильцов.</w:t>
              <w:br/>
              <w:t>(Подсолнечник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02235</wp:posOffset>
                  </wp:positionV>
                  <wp:extent cx="1211580" cy="1211580"/>
                  <wp:effectExtent l="0" t="0" r="0" b="0"/>
                  <wp:wrapTight wrapText="bothSides">
                    <wp:wrapPolygon edited="0">
                      <wp:start x="-313" y="0"/>
                      <wp:lineTo x="-313" y="21287"/>
                      <wp:lineTo x="21599" y="21287"/>
                      <wp:lineTo x="21599" y="0"/>
                      <wp:lineTo x="-313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е жил в ягоде жучок,</w:t>
              <w:br/>
              <w:t>И не кушал червячок,</w:t>
              <w:br/>
              <w:t>А сорвал ее с куста,</w:t>
              <w:br/>
              <w:t>Глядь середка вся пуста.</w:t>
              <w:br/>
              <w:t>(Плод малины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4925</wp:posOffset>
                  </wp:positionV>
                  <wp:extent cx="1257300" cy="1181100"/>
                  <wp:effectExtent l="0" t="0" r="0" b="0"/>
                  <wp:wrapTight wrapText="bothSides">
                    <wp:wrapPolygon edited="0">
                      <wp:start x="3898" y="324"/>
                      <wp:lineTo x="2097" y="1633"/>
                      <wp:lineTo x="297" y="4578"/>
                      <wp:lineTo x="-297" y="13089"/>
                      <wp:lineTo x="4197" y="16034"/>
                      <wp:lineTo x="7498" y="16034"/>
                      <wp:lineTo x="7498" y="17342"/>
                      <wp:lineTo x="11097" y="20942"/>
                      <wp:lineTo x="12297" y="20942"/>
                      <wp:lineTo x="16197" y="20942"/>
                      <wp:lineTo x="17397" y="20942"/>
                      <wp:lineTo x="20998" y="17016"/>
                      <wp:lineTo x="21297" y="16034"/>
                      <wp:lineTo x="21297" y="9489"/>
                      <wp:lineTo x="18297" y="5889"/>
                      <wp:lineTo x="16498" y="5560"/>
                      <wp:lineTo x="17097" y="3597"/>
                      <wp:lineTo x="14697" y="2615"/>
                      <wp:lineTo x="5397" y="324"/>
                      <wp:lineTo x="3898" y="324"/>
                    </wp:wrapPolygon>
                  </wp:wrapTight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дну ягоду мы ели.</w:t>
              <w:br/>
              <w:t>Вчетвером за столик сели –</w:t>
              <w:br/>
              <w:t>Еле-еле одолели.</w:t>
              <w:br/>
              <w:t>Ели чуть не полчаса,</w:t>
              <w:br/>
              <w:t>Расстегнули пояса,</w:t>
              <w:br/>
              <w:t xml:space="preserve">Да еще в отброс осталось – </w:t>
              <w:br/>
              <w:t>Вот так ягодка досталась!</w:t>
              <w:br/>
              <w:t>(Арбуз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75565</wp:posOffset>
                  </wp:positionV>
                  <wp:extent cx="1501140" cy="1310640"/>
                  <wp:effectExtent l="0" t="0" r="0" b="0"/>
                  <wp:wrapTight wrapText="bothSides">
                    <wp:wrapPolygon edited="0">
                      <wp:start x="9568" y="311"/>
                      <wp:lineTo x="4099" y="3597"/>
                      <wp:lineTo x="1911" y="5163"/>
                      <wp:lineTo x="407" y="7824"/>
                      <wp:lineTo x="-135" y="10328"/>
                      <wp:lineTo x="407" y="15336"/>
                      <wp:lineTo x="1773" y="18155"/>
                      <wp:lineTo x="4783" y="20346"/>
                      <wp:lineTo x="8200" y="21285"/>
                      <wp:lineTo x="8610" y="21285"/>
                      <wp:lineTo x="12302" y="21285"/>
                      <wp:lineTo x="13395" y="21285"/>
                      <wp:lineTo x="16402" y="20659"/>
                      <wp:lineTo x="16402" y="20346"/>
                      <wp:lineTo x="19410" y="17841"/>
                      <wp:lineTo x="20777" y="15336"/>
                      <wp:lineTo x="21461" y="12832"/>
                      <wp:lineTo x="21461" y="10328"/>
                      <wp:lineTo x="21049" y="7824"/>
                      <wp:lineTo x="19820" y="6101"/>
                      <wp:lineTo x="19410" y="5006"/>
                      <wp:lineTo x="16950" y="3597"/>
                      <wp:lineTo x="15172" y="2815"/>
                      <wp:lineTo x="11480" y="311"/>
                      <wp:lineTo x="9568" y="311"/>
                    </wp:wrapPolygon>
                  </wp:wrapTight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bCs/>
                <w:i/>
                <w:u w:val="single"/>
              </w:rPr>
              <w:t>Ведущий.</w:t>
            </w:r>
            <w:r>
              <w:rPr/>
              <w:t xml:space="preserve"> Мы закончили свою викторину, и нам очень хочется, чтобы вы заинтересовались полезными свойствами тех продуктов, которые едите.</w:t>
              <w:br/>
              <w:t>Пусть у вас возникнут новые вопросы, и вы найдете на них интересные ответ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вощи и фрукты</w:t>
              <w:br/>
              <w:t>Любят все на свете</w:t>
              <w:br/>
              <w:t>Бабушки и дети</w:t>
              <w:br/>
              <w:t>Секреты знают эти.</w:t>
              <w:br/>
              <w:t>Виноград и вишни</w:t>
              <w:br/>
              <w:t>Лечат все сосу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4925</wp:posOffset>
                  </wp:positionV>
                  <wp:extent cx="739140" cy="807720"/>
                  <wp:effectExtent l="0" t="0" r="0" b="0"/>
                  <wp:wrapTight wrapText="bothSides">
                    <wp:wrapPolygon edited="0">
                      <wp:start x="5259" y="506"/>
                      <wp:lineTo x="5812" y="4572"/>
                      <wp:lineTo x="2767" y="5079"/>
                      <wp:lineTo x="-274" y="7366"/>
                      <wp:lineTo x="-274" y="11686"/>
                      <wp:lineTo x="-3" y="12703"/>
                      <wp:lineTo x="2213" y="16770"/>
                      <wp:lineTo x="2213" y="17785"/>
                      <wp:lineTo x="6919" y="20836"/>
                      <wp:lineTo x="8858" y="21090"/>
                      <wp:lineTo x="11352" y="21090"/>
                      <wp:lineTo x="14398" y="20836"/>
                      <wp:lineTo x="19658" y="18040"/>
                      <wp:lineTo x="19382" y="16770"/>
                      <wp:lineTo x="20489" y="16770"/>
                      <wp:lineTo x="21043" y="14991"/>
                      <wp:lineTo x="20211" y="12703"/>
                      <wp:lineTo x="21321" y="10163"/>
                      <wp:lineTo x="18829" y="8637"/>
                      <wp:lineTo x="15228" y="4572"/>
                      <wp:lineTo x="6365" y="506"/>
                      <wp:lineTo x="5259" y="506"/>
                    </wp:wrapPolygon>
                  </wp:wrapTight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36830</wp:posOffset>
                  </wp:positionV>
                  <wp:extent cx="914400" cy="762000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Абрикос – от сердца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73100" cy="612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руша – от простуды </w:t>
              <w:br/>
              <w:t>Апельсин, как витамин,</w:t>
              <w:br/>
              <w:t>Знают все, незаменим.</w:t>
              <w:br/>
              <w:t>Ешьте фрукты, здоровейте,</w:t>
              <w:br/>
              <w:t>Пейте сок и не болейт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5565</wp:posOffset>
                  </wp:positionV>
                  <wp:extent cx="678180" cy="609600"/>
                  <wp:effectExtent l="0" t="0" r="0" b="0"/>
                  <wp:wrapTight wrapText="bothSides">
                    <wp:wrapPolygon edited="0">
                      <wp:start x="3040" y="336"/>
                      <wp:lineTo x="1822" y="2021"/>
                      <wp:lineTo x="911" y="4047"/>
                      <wp:lineTo x="911" y="5735"/>
                      <wp:lineTo x="-300" y="11136"/>
                      <wp:lineTo x="-300" y="12148"/>
                      <wp:lineTo x="302" y="18223"/>
                      <wp:lineTo x="7604" y="20922"/>
                      <wp:lineTo x="11559" y="20922"/>
                      <wp:lineTo x="16121" y="20922"/>
                      <wp:lineTo x="17338" y="20922"/>
                      <wp:lineTo x="20381" y="17548"/>
                      <wp:lineTo x="20685" y="16535"/>
                      <wp:lineTo x="21600" y="11136"/>
                      <wp:lineTo x="21600" y="2359"/>
                      <wp:lineTo x="17035" y="673"/>
                      <wp:lineTo x="6690" y="336"/>
                      <wp:lineTo x="3040" y="336"/>
                    </wp:wrapPolygon>
                  </wp:wrapTight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78105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696" y="0"/>
                      <wp:lineTo x="-696" y="20904"/>
                      <wp:lineTo x="21600" y="20904"/>
                      <wp:lineTo x="21600" y="0"/>
                      <wp:lineTo x="-696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Жюри подводит итоги виктори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381000"/>
            <wp:effectExtent l="0" t="0" r="0" b="0"/>
            <wp:docPr id="29" name="Image2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spacing w:val="60"/>
      </w:rPr>
    </w:pPr>
    <w:r>
      <w:rPr>
        <w:spacing w:val="60"/>
      </w:rPr>
      <w:t>© Гусева Елена Ивановна, 2007 год</w:t>
    </w:r>
  </w:p>
  <w:p>
    <w:pPr>
      <w:pStyle w:val="Footer"/>
      <w:rPr>
        <w:spacing w:val="60"/>
      </w:rPr>
    </w:pPr>
    <w:r>
      <w:rPr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/>
    </w:pPr>
    <w:r>
      <w:rPr>
        <w:spacing w:val="60"/>
      </w:rPr>
      <w:t>Материалы к внеурочной работе по биолог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gif"/><Relationship Id="rId29" Type="http://schemas.openxmlformats.org/officeDocument/2006/relationships/hyperlink" Target="file:///tmp/in/paket.ht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9:00Z</dcterms:created>
  <dc:creator>Лапчатый</dc:creator>
  <dc:description/>
  <cp:keywords/>
  <dc:language>en-US</dc:language>
  <cp:lastModifiedBy>Лапчатый</cp:lastModifiedBy>
  <dcterms:modified xsi:type="dcterms:W3CDTF">2007-02-18T06:20:00Z</dcterms:modified>
  <cp:revision>4</cp:revision>
  <dc:subject/>
  <dc:title> </dc:title>
</cp:coreProperties>
</file>