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-800100</wp:posOffset>
            </wp:positionV>
            <wp:extent cx="10692130" cy="1092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092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просы к обобщающему уроку по теме</w:t>
        <w:br/>
        <w:t xml:space="preserve"> «Основные закономерности наследственности»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На уровень «3»</w:t>
      </w:r>
    </w:p>
    <w:p>
      <w:pPr>
        <w:pStyle w:val="Normal"/>
        <w:rPr/>
      </w:pPr>
      <w:r>
        <w:rPr/>
        <w:t>Дайте объяснения терминам и понятиям: ген, генетика, чистые линии, гомозигота, гетерозигота, аллельные гены, фенотип, генотип, группа сцепления, геном, новообразование, норма реакции.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На уровень «4»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ется цитоплазматическая наследственность от закономерностей ядерной (менделеевской) наследственности?</w:t>
      </w:r>
    </w:p>
    <w:p>
      <w:pPr>
        <w:pStyle w:val="Normal"/>
        <w:numPr>
          <w:ilvl w:val="0"/>
          <w:numId w:val="1"/>
        </w:numPr>
        <w:rPr/>
      </w:pPr>
      <w:r>
        <w:rPr/>
        <w:t>Чем определяется широта нормы реакц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м заключается смысл </w:t>
      </w:r>
      <w:r>
        <w:rPr>
          <w:lang w:val="en-US"/>
        </w:rPr>
        <w:t>III</w:t>
      </w:r>
      <w:r>
        <w:rPr/>
        <w:t xml:space="preserve"> закона Г.Менделя? Каковы связи между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законам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На уровень «5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оль генотипа и среды в формировании фенотипа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и множественное действие генов как основа целостности организма.</w:t>
      </w:r>
    </w:p>
    <w:p>
      <w:pPr>
        <w:pStyle w:val="Normal"/>
        <w:numPr>
          <w:ilvl w:val="0"/>
          <w:numId w:val="2"/>
        </w:numPr>
        <w:rPr/>
      </w:pPr>
      <w:r>
        <w:rPr/>
        <w:t>Сцепленное с полом наследование. Причины наследования гемофилии по материнской лин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95960" cy="920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Гусева Елена Ивановна, 2007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file:///tmp/in/paket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27:00Z</dcterms:created>
  <dc:creator>Лапчатый</dc:creator>
  <dc:description/>
  <cp:keywords/>
  <dc:language>en-US</dc:language>
  <cp:lastModifiedBy>Лапчатый</cp:lastModifiedBy>
  <dcterms:modified xsi:type="dcterms:W3CDTF">2007-02-18T07:13:00Z</dcterms:modified>
  <cp:revision>7</cp:revision>
  <dc:subject/>
  <dc:title/>
</cp:coreProperties>
</file>