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УРОК 1. Биология — наука о живой природ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ознакомить учащихся с задачами науки биологии, изучающей живые организмы; сформировать первоначальные представления о царствах живой природы и многообразии растительного мира; раскрыть значение растений, бактерий, грибов в природе и жизни человека; показать взаимосвязь организмов между собой и средой обитания; познакомить школьников с основ</w:t>
        <w:softHyphen/>
        <w:t>ными компонентами учебника, правилами техники безопасност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вые растения, гербарные образцы, картины и таблицы с изображениями бактерий, грибов, растений и животных.</w:t>
      </w:r>
    </w:p>
    <w:p>
      <w:pPr>
        <w:pStyle w:val="Normal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работы в кабинете биологии.</w:t>
        <w:br/>
        <w:t>Структура школьного учебника и правила работы с ним.</w:t>
        <w:br/>
        <w:t>Оформление рабочих тетра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 — наука о живой природе. Разнообразие живых организ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ства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чение растений, бактерий, грибов в природе и жизни человека.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 Учащимся необходимо напомнить о правилах поведения и работы в кабинете биологии (инструкции по технике безопасности).</w:t>
        <w:br/>
        <w:t>2. Рассказ о структуре школьного учебника, рекомендации по дополнительной литературе по курсу ботаники. Основные правила ведения рабочих тетрадей.</w:t>
        <w:br/>
        <w:t>3. Биология — наука о живой природе. Разнообразие живых организмов.</w:t>
        <w:br/>
        <w:t>Вопрос: Что изучает биология? (Биология изучает живые организмы.)</w:t>
        <w:br/>
      </w:r>
      <w:r>
        <w:rPr>
          <w:color w:val="FF0000"/>
          <w:sz w:val="28"/>
          <w:szCs w:val="28"/>
        </w:rPr>
        <w:t>Вопрос:</w:t>
      </w:r>
      <w:r>
        <w:rPr>
          <w:sz w:val="28"/>
          <w:szCs w:val="28"/>
        </w:rPr>
        <w:t xml:space="preserve"> Назовите признаки живых организмов. (Все живые организмы дышат, питаются, размножаются, растут и развиваются.)</w:t>
        <w:br/>
      </w:r>
      <w:r>
        <w:rPr>
          <w:color w:val="FF0000"/>
          <w:sz w:val="28"/>
          <w:szCs w:val="28"/>
        </w:rPr>
        <w:t>Вопрос:</w:t>
      </w:r>
      <w:r>
        <w:rPr>
          <w:sz w:val="28"/>
          <w:szCs w:val="28"/>
        </w:rPr>
        <w:t xml:space="preserve"> Приведите примеры живых организмов (презентация).</w:t>
        <w:br/>
        <w:t>4. Царства живой природы.</w:t>
        <w:br/>
      </w:r>
      <w:r>
        <w:rPr>
          <w:color w:val="FF0000"/>
          <w:sz w:val="28"/>
          <w:szCs w:val="28"/>
        </w:rPr>
        <w:t>Вопрос:</w:t>
      </w:r>
      <w:r>
        <w:rPr>
          <w:sz w:val="28"/>
          <w:szCs w:val="28"/>
        </w:rPr>
        <w:t xml:space="preserve"> На какие группы делятся живые организмы? (Все живые организмы делят на царства.)</w:t>
        <w:br/>
        <w:t>Заполнение в тетрад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0097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2056680"/>
                          <a:chOff x="0" y="0"/>
                          <a:chExt cx="70099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75600"/>
                            <a:ext cx="2133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ства живой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838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370160"/>
                            <a:ext cx="990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370880"/>
                            <a:ext cx="9885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066320"/>
                            <a:ext cx="1065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720" y="380880"/>
                            <a:ext cx="1828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380880"/>
                            <a:ext cx="9136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80880"/>
                            <a:ext cx="990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80880"/>
                            <a:ext cx="266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161.95pt" coordorigin="0,0" coordsize="11039,3239">
                <v:rect id="shape_0" stroked="f" o:allowincell="f" style="position:absolute;left:0;top:0;width:110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19;width:335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ства живой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131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2158;width:155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159;width:155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1679;width:167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,600" to="419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8,600" to="419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600" to="57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600" to="8397,1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8"/>
          <w:szCs w:val="28"/>
        </w:rPr>
        <w:t>Вопрос: Дайте краткую характеристику каждому царству и приведите примеры организмов, которые к ним относятся.</w:t>
        <w:br/>
        <w:t>Затем необходимо пояснить, что каждое царство живой природы изучает самостоятельная наука, подчеркивая, что исторически ботаника до выделения грибов и бактерий в самостоятельные царства рассматривала особенности их строения.</w:t>
        <w:br/>
        <w:t>А в настоящее время, ботаника изучает особенности строения бактерий, грибов и растений.</w:t>
        <w:br/>
        <w:t>5. Значение растений, бактерий, грибов в природе и жизни человека.</w:t>
        <w:br/>
        <w:t>Дальнейшее изучение нового материла проводится при выполнении самостоятельной работы по следующему заданию.</w:t>
        <w:br/>
      </w:r>
      <w:r>
        <w:rPr/>
        <w:t>Прочитайте текст учебника о значении растений, бактерий и грибов в природе и заполните таблицу «Значение растений, бактерий и грибов в природ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15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стений, бактерий и гриб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значение в природе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ле выполнения самостоятельной работы учитель подчеркивает, что необходимо бережно относиться к растительным организмам.</w:t>
        <w:br/>
      </w:r>
      <w:r>
        <w:rPr>
          <w:color w:val="FF0000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читайте текст учебника о биологии как науке, ответьте на вопросы в конце параграфа. Заполните таблицу о значении растений бактерий и грибов в жизни человек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3429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pacing w:val="60"/>
      </w:rPr>
      <w:t>© Гусева Елена Ивановна, 2007 год</w:t>
    </w:r>
  </w:p>
  <w:p>
    <w:pPr>
      <w:pStyle w:val="Footer"/>
      <w:rPr>
        <w:spacing w:val="60"/>
      </w:rPr>
    </w:pPr>
    <w:r>
      <w:rPr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spacing w:val="60"/>
      </w:rPr>
    </w:pPr>
    <w:r>
      <w:rPr>
        <w:spacing w:val="60"/>
      </w:rPr>
      <w:t>Материалы к урокам биологи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pake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6:56:00Z</dcterms:created>
  <dc:creator>Лапчатый</dc:creator>
  <dc:description/>
  <cp:keywords/>
  <dc:language>en-US</dc:language>
  <cp:lastModifiedBy>Лапчатый</cp:lastModifiedBy>
  <dcterms:modified xsi:type="dcterms:W3CDTF">2007-02-18T06:59:00Z</dcterms:modified>
  <cp:revision>1</cp:revision>
  <dc:subject/>
  <dc:title>УРОК 1</dc:title>
</cp:coreProperties>
</file>