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278445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44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иологические диктанты.</w:t>
      </w:r>
    </w:p>
    <w:p>
      <w:pPr>
        <w:pStyle w:val="Normal"/>
        <w:spacing w:before="240" w:after="240"/>
        <w:jc w:val="center"/>
        <w:rPr/>
      </w:pPr>
      <w:r>
        <w:rPr/>
        <w:t>«Строение тела животных»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3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итология изучает…</w:t>
              <w:br/>
              <w:t>2. Виды тканей в теле животного:</w:t>
              <w:br/>
              <w:t>3. Органы, образующие дыхательную систему:</w:t>
              <w:br/>
              <w:t xml:space="preserve">4. Строение и функции рибосом – </w:t>
              <w:br/>
              <w:t xml:space="preserve">5. Строение и функции эпителиальной ткани –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кань – это…</w:t>
              <w:br/>
              <w:t>2. Основные части животной клетки:</w:t>
              <w:br/>
              <w:t>3. Органы, образующие пищеварительную систему:</w:t>
              <w:br/>
              <w:t xml:space="preserve">4. Строение и функции митохондрий – </w:t>
              <w:br/>
              <w:t>5. Строение и функции нервной ткани –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п Кишечнополостные»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8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сноводная гидра передвигается:</w:t>
              <w:br/>
              <w:t xml:space="preserve">2. Пищеварение у кишечнополостных – </w:t>
              <w:br/>
              <w:t>3. Функцию защиты выполняют клетки …</w:t>
              <w:br/>
              <w:t>4. Чередование поколений наблюдается у…</w:t>
              <w:br/>
              <w:t>5. В эктодерму входят…</w:t>
              <w:br/>
              <w:t>6. К гидроидным полипам относится…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ло кишечнополостных состоит из …. слоев клеток.</w:t>
              <w:br/>
              <w:t>2. Регенерация у кишечнополостных осуществляется благодаря…</w:t>
              <w:br/>
              <w:t>3. Дыхание у кишечнополостных осуществляется…</w:t>
              <w:br/>
              <w:t>4. Половые клетки образуются в…</w:t>
              <w:br/>
              <w:t>5. В энтодерму входят…</w:t>
              <w:br/>
              <w:t>6. К колониальным кишечнополостным относятся: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п Моллюски»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165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рыбах паразитируют личинки моллюсков…</w:t>
              <w:br/>
              <w:t>2. Двустворчатые моллюски, обитающие в воде, дышат при помощи…</w:t>
              <w:br/>
              <w:t>3. Пищеварительные железы брюхоногих моллюсков – это…</w:t>
              <w:br/>
              <w:t>4. Тело двустворчатых моллюсков подразделяется на…</w:t>
              <w:br/>
              <w:t>5. Рефлекс осуществляется …</w:t>
              <w:br/>
              <w:t>6. Реактивным способом передвигаются…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 моллюскам, обитающим на суше, относится…</w:t>
              <w:br/>
              <w:t>2. Газообмен – процесс, в результате которого…</w:t>
              <w:br/>
              <w:t>3.Терка, или радула, у многих моллюсков находится…</w:t>
              <w:br/>
              <w:t>4. К органам выделения относят…</w:t>
              <w:br/>
              <w:t>5. Легочное дыхание имеется у…</w:t>
              <w:br/>
              <w:t>6. Мантийная полость – это…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352425" cy="3238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file:///tmp/in/paket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4:31:00Z</dcterms:created>
  <dc:creator>Лапчатый</dc:creator>
  <dc:description/>
  <cp:keywords/>
  <dc:language>en-US</dc:language>
  <cp:lastModifiedBy>Лапчатый</cp:lastModifiedBy>
  <dcterms:modified xsi:type="dcterms:W3CDTF">2007-02-18T07:14:00Z</dcterms:modified>
  <cp:revision>8</cp:revision>
  <dc:subject/>
  <dc:title/>
</cp:coreProperties>
</file>