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CC9900"/>
          <w:sz w:val="52"/>
          <w:szCs w:val="52"/>
        </w:rPr>
      </w:pPr>
      <w:r>
        <w:rPr>
          <w:rFonts w:cs="Monotype Corsiva" w:ascii="Monotype Corsiva" w:hAnsi="Monotype Corsiva"/>
          <w:color w:val="CC9900"/>
          <w:sz w:val="52"/>
          <w:szCs w:val="52"/>
        </w:rPr>
        <w:t xml:space="preserve">Выполненные задани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1"/>
        <w:gridCol w:w="5674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 А.Тенсли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.Н.Сукачева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.Н.Сукачева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такое сукцессия? 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лучают питание хемисинтетики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ли животные являются гетеротрофами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ется отдельно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ищевая цепь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основные ярусы выделяют в лесу?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jc w:val="center"/>
        <w:rPr/>
      </w:pPr>
      <w:r>
        <w:rPr/>
        <w:t>Вопросы рефлекси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4851"/>
        <w:gridCol w:w="1141"/>
      </w:tblGrid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ы ли вы результатом своей познавательной деятельности на уроке?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ветствовал ли уровень заданий вашим знаниям по предмету?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явился ли интерес к данной форме работы на  уроке?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было самым трудным/легким для вас в этом уроке?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е впечатление от урока?</w:t>
              <w:br/>
              <w:t>(оставьте только одну строчку, которая соответствует вашему впечатлению)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вам понравился урок, если у вас хорошее настроение 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урок обычный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не понравился, а настроение подавленное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00"/>
          <w:sz w:val="24"/>
          <w:szCs w:val="24"/>
        </w:rPr>
      </w:pPr>
      <w:r>
        <w:rPr>
          <w:color w:val="CC99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file:///tmp/in/interyro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38:00Z</dcterms:created>
  <dc:creator>Лапчатый</dc:creator>
  <dc:description/>
  <cp:keywords/>
  <dc:language>en-US</dc:language>
  <cp:lastModifiedBy>Лапчатый</cp:lastModifiedBy>
  <dcterms:modified xsi:type="dcterms:W3CDTF">2007-03-18T06:59:00Z</dcterms:modified>
  <cp:revision>3</cp:revision>
  <dc:subject/>
  <dc:title/>
</cp:coreProperties>
</file>